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color w:val="333399"/>
          <w:sz w:val="20"/>
          <w:szCs w:val="20"/>
        </w:rPr>
      </w:pPr>
      <w:r>
        <w:rPr>
          <w:rFonts w:cs="Century Gothic" w:ascii="Century Gothic" w:hAnsi="Century Gothic"/>
          <w:b/>
          <w:color w:val="333399"/>
          <w:sz w:val="28"/>
          <w:szCs w:val="28"/>
        </w:rPr>
        <w:t>Venujem Slovákom</w:t>
      </w:r>
      <w:r>
        <w:rPr>
          <w:rFonts w:cs="Century Gothic" w:ascii="Century Gothic" w:hAnsi="Century Gothic"/>
          <w:color w:val="333399"/>
          <w:sz w:val="20"/>
          <w:szCs w:val="20"/>
        </w:rPr>
        <w:t xml:space="preserve">    </w:t>
      </w:r>
    </w:p>
    <w:p>
      <w:pPr>
        <w:pStyle w:val="Normal"/>
        <w:jc w:val="both"/>
        <w:rPr>
          <w:rFonts w:ascii="Century Gothic" w:hAnsi="Century Gothic" w:cs="Century Gothic"/>
          <w:color w:val="333399"/>
          <w:sz w:val="20"/>
          <w:szCs w:val="20"/>
        </w:rPr>
      </w:pPr>
      <w:r>
        <w:rPr>
          <w:rFonts w:cs="Century Gothic" w:ascii="Century Gothic" w:hAnsi="Century Gothic"/>
          <w:color w:val="333399"/>
          <w:sz w:val="20"/>
          <w:szCs w:val="20"/>
        </w:rPr>
      </w:r>
    </w:p>
    <w:p>
      <w:pPr>
        <w:pStyle w:val="Normal"/>
        <w:jc w:val="both"/>
        <w:rPr>
          <w:rFonts w:ascii="Century Gothic" w:hAnsi="Century Gothic" w:cs="Century Gothic"/>
          <w:b/>
          <w:b/>
          <w:color w:val="333399"/>
          <w:sz w:val="20"/>
          <w:szCs w:val="20"/>
        </w:rPr>
      </w:pPr>
      <w:r>
        <w:rPr>
          <w:rFonts w:cs="Century Gothic" w:ascii="Century Gothic" w:hAnsi="Century Gothic"/>
          <w:b/>
          <w:color w:val="333399"/>
          <w:sz w:val="20"/>
          <w:szCs w:val="20"/>
        </w:rPr>
        <w:t xml:space="preserve">Dr. Vladimír Šotter, </w:t>
      </w:r>
      <w:r>
        <w:rPr>
          <w:rFonts w:cs="Arial" w:ascii="Century Gothic" w:hAnsi="Century Gothic"/>
          <w:b/>
          <w:bCs/>
          <w:color w:val="333399"/>
          <w:sz w:val="20"/>
          <w:szCs w:val="20"/>
        </w:rPr>
        <w:t>Národný Inštitút Francois Marie Voltaire</w:t>
      </w:r>
    </w:p>
    <w:p>
      <w:pPr>
        <w:pStyle w:val="Normal"/>
        <w:jc w:val="both"/>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jc w:val="both"/>
        <w:rPr/>
      </w:pPr>
      <w:r>
        <w:rPr>
          <w:rFonts w:eastAsia="Century Gothic" w:cs="Century Gothic" w:ascii="Century Gothic" w:hAnsi="Century Gothic"/>
          <w:color w:val="0000FF"/>
          <w:sz w:val="20"/>
          <w:szCs w:val="20"/>
        </w:rPr>
        <w:t xml:space="preserve"> </w:t>
      </w:r>
      <w:r>
        <w:rPr>
          <w:rFonts w:cs="Century Gothic" w:ascii="Century Gothic" w:hAnsi="Century Gothic"/>
          <w:color w:val="0000FF"/>
          <w:sz w:val="20"/>
          <w:szCs w:val="20"/>
        </w:rPr>
        <w:t>„</w:t>
      </w:r>
      <w:r>
        <w:rPr>
          <w:rFonts w:cs="Century Gothic" w:ascii="Century Gothic" w:hAnsi="Century Gothic"/>
          <w:color w:val="0000FF"/>
          <w:sz w:val="20"/>
          <w:szCs w:val="20"/>
        </w:rPr>
        <w:t>Pravda a právo národov bez moci nemajú garanciu svojho jestvovania“, povedal v roku 1861 pri prijímaní Memoranda národa slovenského jeden z jeho tvorcov Štefan Marko Daxner. Skutočnosť jeho slov sa počas mnohých rokov a mnohých zmien v našom národnom a štátnom živote potvrdzovala často v plnom rozsahu tejto vypovedanej myšlienky. Šestnásť rokov slovenskej zvrchovanosti a následnej samostatnosti národného a štátneho života u nás vedie k tomu, aby sme začali postupne bilancovať pravdu i právo, aby sme však pritom nezabúdali na naše počiatky a preto treba o všetkom, čo sa nás bytostne dotýka, hovoriť i napísať verejne.  Treba pravdivo a presvedčivo vysvetľovať význam národnoštátneho uvedomenia sa Slovákov, treba veľmi presne hovoriť o zmysle všetkých skutkov a osvetľovať jednotlivé etapy našich dejín.  Treba to vykonať najmä preto, aby sme sa ako národ na veci svoje začali pozerať z iných zorných uhlov ako doteraz, aby sme začali hovoriť o našich národných a štátnych záujmoch a potrebách jasnejšie a zreteľnejšie, aby naše slová boli podložené faktami a svojou váhou a pravdivosťou oslovovali všetky generácie národa. Pri tom objasňovaní podstaty by sme nemali našich mladých len poučovať, ale mali by sme byť k ich otázkam a názorom načúvajúci, mali by sme rešpektovať princípy demokracie a tolerancie, princípy práva na názor i možnosť ho verejne vysloviť, hoci s ním nemusia všetci súhlasiť, právo na názor by mal mať každý človek.</w:t>
      </w:r>
    </w:p>
    <w:p>
      <w:pPr>
        <w:pStyle w:val="Normal"/>
        <w:jc w:val="both"/>
        <w:rPr/>
      </w:pPr>
      <w:r>
        <w:rPr>
          <w:rFonts w:eastAsia="Century Gothic" w:cs="Century Gothic" w:ascii="Century Gothic" w:hAnsi="Century Gothic"/>
          <w:color w:val="0000FF"/>
          <w:sz w:val="20"/>
          <w:szCs w:val="20"/>
        </w:rPr>
        <w:t xml:space="preserve">     </w:t>
      </w:r>
      <w:r>
        <w:rPr>
          <w:rFonts w:cs="Century Gothic" w:ascii="Century Gothic" w:hAnsi="Century Gothic"/>
          <w:color w:val="0000FF"/>
          <w:sz w:val="20"/>
          <w:szCs w:val="20"/>
        </w:rPr>
        <w:t>Tieto skutočnosti však predpokladajú aj veľkú mieru poznania, a tým aj väčšiu mieru vzdelanosti a kultúrnosti.  Mali by sme preto všetci vedieť oveľa viac o menách Mojmír, Rastislav, Svätopluk, Pribina. Mali by sme viac vedieť o tom, čo vykonali pre náš národ Š.Moyses a K.Kuzmány i to, čo spoločne vykonali A.Hlinka a M.Rázus. Mali by sme sa naučiť pozornejšie vnímať poetické i búrlivácke vyjadrenia Ľ.Štúra, M.M.Hodžu, J.M.Hurbana, J.Kráľa, S.H.Vajanského, J.Bottu i ďalších bardov nášho národa, ktorí svojimi dielami vnášali do vnútra ľudí nášho rodu národnú hrdosť, sebavedomie, úctu k vlasti, úctu ku kultúrnemu a duchovnému dedičstvu.</w:t>
      </w:r>
    </w:p>
    <w:p>
      <w:pPr>
        <w:pStyle w:val="Normal"/>
        <w:jc w:val="both"/>
        <w:rPr/>
      </w:pPr>
      <w:r>
        <w:rPr>
          <w:rFonts w:eastAsia="Century Gothic" w:cs="Century Gothic" w:ascii="Century Gothic" w:hAnsi="Century Gothic"/>
          <w:color w:val="0000FF"/>
          <w:sz w:val="20"/>
          <w:szCs w:val="20"/>
        </w:rPr>
        <w:t xml:space="preserve">     </w:t>
      </w:r>
      <w:r>
        <w:rPr>
          <w:rFonts w:cs="Century Gothic" w:ascii="Century Gothic" w:hAnsi="Century Gothic"/>
          <w:color w:val="0000FF"/>
          <w:sz w:val="20"/>
          <w:szCs w:val="20"/>
        </w:rPr>
        <w:t>Ak sa naučíme poctivejšie vnímať mnohé z toho, čo na základe svojho poznania, svojich skúseností vypovedali naši národní buditelia i dejatelia v každom čase našej histórie, určite budeme poctivejšie vnímať a vážiť si to, čo je naše, to, čím sa predstavujeme po stáročia pred svetom. Vychádzajúc z toho mali by sme v sebe hľadať a najmä nachádzať to, čo chceme my Slováci priniesť pre kultúrny svet, ale aj to, čím zo sveta prineseným môžeme obohatiť ten náš svet. Tu sa však podľa Daxnerových slov, že zmysel a cieľ života určuje tiež spôsob nášho žitia, o to, aby všetci Slováci vedeli nielen veľa o osobnostiach národa, ale aj o udalostiach, ktorými náš národ vo svojej histórii predchádzal, do ktorých vchádzal, o čo sa usiloval, aké postoje k týmto udalostiam zaujímal nielen cez svojich prirodzených vodcov, ale aj cez svojich protivníkov, ktorých bolo vždy dosť. Dosť ich bolo v čase prenasledovania Slovákov ako panslávov v Uhorsku, dosť ich bolo v časoch prvej či druhej spoločnej republiky s Čechmi, dosť ich bolo aj v časoch rôznych „izmov“ a žiaľ, dosť ich  je aj dnes. Zrejme gény i priezviská sa dedia a preto sa s konaním mnohých, schopných zaprieť aj nos medzi očami a ponižovať všetko vlastné, stretávame skoro na každom kroku. Zrejme nech robíme, čo robíme, tých, ktorí nemajú úctu k vlastnému národu a štátu Slovákov, sa asi nikdy nezbavíme. Právo na názor nikomu neberieme, ale ak majú pocit, že žiť s nami im je zaťažko, nuž, nech si slobodne vyberú miesto tam, kde ich to ťahá. Mali by sme sa všetci zamyslieť nad naším dnešným žitím, mali by sme sa zamyslieť nad tým, čo nás v blízkej budúcnosti čaká, no mali by sme sa zamyslieť najmä nad našimi koreňmi. Mali by sme nájsť v sebe silu osloviť generácie národa, prebudiť ich a viesť k úcte našej národnej podstaty a národnej hrdosti. Nezabúdajme nikdy, že seba si uctíme vtedy, keď budeme hovoriť slovensky, písať slovensky, cítiť slovensky, konať slovensky a keď sa pousilujeme všetci, bude týmito myšlienkami preniknutý celý slovenský národ.</w:t>
      </w:r>
    </w:p>
    <w:p>
      <w:pPr>
        <w:pStyle w:val="Normal"/>
        <w:jc w:val="both"/>
        <w:rPr>
          <w:rFonts w:ascii="Century Gothic" w:hAnsi="Century Gothic" w:cs="Century Gothic"/>
          <w:color w:val="0000FF"/>
          <w:sz w:val="20"/>
          <w:szCs w:val="20"/>
        </w:rPr>
      </w:pPr>
      <w:r>
        <w:rPr>
          <w:rFonts w:eastAsia="Century Gothic" w:cs="Century Gothic" w:ascii="Century Gothic" w:hAnsi="Century Gothic"/>
          <w:color w:val="0000FF"/>
          <w:sz w:val="20"/>
          <w:szCs w:val="20"/>
        </w:rPr>
        <w:t xml:space="preserve">     </w:t>
      </w:r>
      <w:r>
        <w:rPr>
          <w:rFonts w:cs="Century Gothic" w:ascii="Century Gothic" w:hAnsi="Century Gothic"/>
          <w:color w:val="0000FF"/>
          <w:sz w:val="20"/>
          <w:szCs w:val="20"/>
        </w:rPr>
        <w:t>Preto je na mieste týchto dní zásadná otázka – právo na názor. Uvažujeme podľa toho, čo každý deň počúvame a vidíme, či je na Slovensku demokracia, či máme právo slobodne vysloviť svoj názor všetci, alebo toto právo má len akási „elita“, či akési vymyslené „celebrity“, alebo kto to je, kto počuje Slovákov o tom, čo je to ten správny názor a aký ho majú mať. Títo „pravoverní“ akosi nevedia stráviť skutočnosť, že mnohí ľudia majú na každú vec v živote, na každú udalosť, na každé historické obdobie i na ľudí v týchto obdobiach svoj názor. Veď ľudia na tomto svete veľa prežili a veľa pocítili na vlastnej koži, veľa sa dozvedeli z ústnych podaní svojich najbližších i z overených dôkazov o tom, ako to dávno i nedávno bolo. Treba nám v živote prvorado hľadať nie to, čo rozdeľuje, ale to, čo spája a tým je pamäť národa, lebo pamäť národa – to sú jeho dejiny, jeho osobnosti, rokmi vytvorené národné kultúrne a duchovné dedičstvo i všetko to, čo vytvorili ľudia s dobrým úmyslom pre život ľudí. V tom spočíva podstata toho, akí by sme mali byť v našej národnej pospolitosti, lebo jej silu, hoci to v živote trvá dlho, predurčuje silné národné povedomie a to si treba strážiť ako oko v hlave. Podstata hrdosti národa je v jeho jedinečnej a ničím nenahraditeľnej kultúre a tú si treba ctiť a vyvyšovať viac ako čokoľvek iné.</w:t>
      </w:r>
    </w:p>
    <w:p>
      <w:pPr>
        <w:pStyle w:val="Normal"/>
        <w:jc w:val="both"/>
        <w:rPr/>
      </w:pPr>
      <w:r>
        <w:rPr>
          <w:rFonts w:eastAsia="Century Gothic" w:cs="Century Gothic" w:ascii="Century Gothic" w:hAnsi="Century Gothic"/>
          <w:color w:val="0000FF"/>
          <w:sz w:val="20"/>
          <w:szCs w:val="20"/>
        </w:rPr>
        <w:t xml:space="preserve">     </w:t>
      </w:r>
      <w:r>
        <w:rPr>
          <w:rFonts w:cs="Century Gothic" w:ascii="Century Gothic" w:hAnsi="Century Gothic"/>
          <w:color w:val="0000FF"/>
          <w:sz w:val="20"/>
          <w:szCs w:val="20"/>
        </w:rPr>
        <w:t xml:space="preserve">Máme na to právo, ale aj povinnosť starať sa o kultúrny rast národa, zušľachťovať jeho život, vážiť si svoje korene pevne zrastené s rodnou zemou, pretavovať dobrou robotou vzácne hodnoty do krajšej podoby a starať sa o to, aby svet okolo nás nikdy neupieral právo na vlastný národný život a neupieral nám právo vysloviť na život vlastný názor. My Slováci sme svojbytný národ, prežili sme zložité obdobie našich dejín, prežili sme rôznych pánov nad nami a všeličo nie dobrého sa do nás dostalo. Obstáli sme však napriek zložitostiam života, lebo sme si ctili predkov, opierali sa o vlastnú národnú podstatu, o svoju národnú kultúru, nedali sme si vziať právo na slobodný názor a preto sme ostali sami sebou a stali sa národom, na ktorý nedávno upozornil celú Európu francúzsky spisovateľ Michél Guéren slovami: „Vy Slováci uchovali ste si kus vzácneho daru... úzkostlivo chránite svoje duchovné dedičstvo. Je vo vás niečo detsky neskazené a čisté. Vy Slováci naozaj veríte, že ľudstvo cestu nájde. Vy držíte pochodeň nádeje.“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02.2008</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29:00Z</dcterms:created>
  <dc:creator>Oci</dc:creator>
  <dc:description/>
  <cp:keywords/>
  <dc:language>en-US</dc:language>
  <cp:lastModifiedBy>Viera</cp:lastModifiedBy>
  <dcterms:modified xsi:type="dcterms:W3CDTF">2009-08-08T10:26:00Z</dcterms:modified>
  <cp:revision>5</cp:revision>
  <dc:subject/>
  <dc:title>Venujem Slovákom    </dc:title>
</cp:coreProperties>
</file>